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570" w:leader="none"/>
        </w:tabs>
        <w:autoSpaceDE w:val="false"/>
        <w:spacing w:lineRule="auto" w:line="240" w:before="0" w:after="0"/>
        <w:ind w:right="-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 РА «УСПН г. Горно-Алтайск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58-о от 28.04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услуг  в форме социального обслуживания на д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2693"/>
        <w:gridCol w:w="2410"/>
        <w:gridCol w:w="1984"/>
        <w:gridCol w:w="142"/>
        <w:gridCol w:w="141"/>
        <w:gridCol w:w="2411"/>
        <w:gridCol w:w="184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евой норматив финансирования социальной услуги (рублей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 для предоставления социальной услуги поло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8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заказ весом до 7 кг предоставляется по мере необходимости ,продолжительность выполнения услуги 25-35 мин.  при отдаленности места приобретения до 5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 и доставка продуктов питания, промышленных  товаров, 7 кг.-41,8 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г и журналов-27,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сполнение зак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лучателей социальных услуг. Приобретаемые продукты питания должны соответствовать установленным срокам годности. По приобретенным продуктам и товарам получателям социальных услуг предоставляются ч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менность предоставления соци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сихоэмоционального и физиче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циальных проблем в результате взаимодействия с поставщиком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– удовлетворенность ее получе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, очистку, нарезку овощей, мяса, ры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 предоставляется по мере необходимости,  продолжительность выполнения услуги 30-40 мин. 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, очистку, нарезку овощей, мяса, ры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  в приготовлении полуфабрикатов (чистка овощей)-20,9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блюдением санитарно-гигиенических и технологических норм и правил. При оказании социальной услуги используются продукты и кухонные принадлежности получател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предоставления соци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атривает кормление больных получателей социальных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5 раз в неделю продолжительностью 25-35  мин. за одно кор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 при состоя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х с временной потерей способности к самостоятельному приему пищи,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с осторожностью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м санитарно-гигиенических норм и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снятие показаний с приборов учета, оформление квитанций на оплату жилья, коммуналь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, услуг связ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слуга предоставляется по мере необходимости, продолжительность выполнения услуги 30-40 мин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расстоянии от дома до места оплаты до 500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ет снятие показаний с приборов учета, оформление квитанций на оплату жилищно-коммунальных услуг,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оплаты жилищно-коммунальных услуг и услуг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существления оплаты жилищно-коммунальных услуг и услуг связи получателю социальных услуг предоставляются квитанции (чека) об оплате указа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каз общим весом  сухого белья до 7 кг предоставляется по мере необходимости, продолжительность выполнения услуги 25-35 мин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сстоянии от дома до 5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5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услуга предоставляется в случае наличия в населенном пункте по месту проживания получателя социальных услуг организаций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печей (в жилых помещениях без центрального ото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 предоставляется по мере необходим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(закладка, розжиг, вынос золы) дровами  1 печи  или камина  15-20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углём –25-3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топлива 1 охапка дров или 1 ведро угля от места хранения к печи на расстоянии до 200 м продолжительностью 10-20 минут  за одну доставку, включает подготовку печи к топ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одной печи (камина)-41,8 руб., помощь в топке печи-25,1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услуга предоставляется в случае, если получатель социальных услуг проживает в жилье без центрального отоп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облюдением мер противопожарной безопасности и наблюдением за  процессом то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(в жилых помещениях без холодного вод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1 ведра (10л) воды на расстоянии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500 м продолжительностью 25-35 м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услуга предоставляется в случае, если получатель социальных услуг проживает в жилье без центрального водоснаб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оставке воды из источника централизованного водоснабжения или колодца (скважины) используется тара получателя соци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оведении ремонта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одачу заявки на ремонт жилых помещений, поиск организаций, осуществляющих ремонт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, по объявлениям в средствах массовой информации 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, но не чаще 1 раза в 3 года (продолжительность 5-15 минут за один зака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заявки в печатные издания-27,6 руб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под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атковременного присмотра за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мотр за детьми получателя социальных услуг, предоставляется не чаще 1 раза в нед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ю 40-6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-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в период временного отсутствия родителя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не чаще 2 раз в недел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ение  пыли с наружной поверхности мебели, подоконни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у ковра пылесо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ола шваб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го от покрытия ковровыми издел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ос бытовых                                                           отходов, мусора  в ближайший контейнер,  вынос нечист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ире площадью до 40 м.  кв. (продолжительность 60-120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от пыли полов, стен, мебели, ковров пылесосом-3,0 руб., влажная уборка-3,0 руб., вынос мусора-8,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е подлежит жилое помещение  получателя социальных услуг.  В случае совместного проживания получателя социальных услуг в о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е с другими членами семьи (не состоящими на социальном обслуживании) уборка проводится вокруг кровати получателя социальных услуг. Услуга оказывается с соблюдением техники безопасности и противопожарной безопасности, санитарно-гигиенически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выполнять их осуществлять за собой у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общ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частич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постельного бел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нательного бел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тье голов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ка ногт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ье 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ижка волос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сы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зубов  по мере необходимости, но не реже 1 раза в неделю для благоустроенного сектора  один заказ 60-90 минут, для неблагоустроенного сектора один заказ 90-120 мину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тела общая-78,0 руб., частичная-19,5 руб., смена белья-15,6  руб.,  мытье головы-24,4 руб., стрижка ногтей-48,8 руб., причесывание-6,1 руб., обтирание-24,4 руб., бритье лица-14,4 руб., чистка зубов-12,2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едметов личной гигиены  и условий для проведения гигиенических процедур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ся при состояниях, связанных с временной или частичной потерей способности к самообслуживанию, выполняется  с соблюдением осторожно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исьма на почту или в почтовый ящик предоставляется по мере необходимости продолжительность 8-15 ми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тояние от дома до отделения почтовой связи до 5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дписки-27,6 руб., приобретение книг и журналов-27,6 руб.,  отправка за счет получателя-32,6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верта и (или) марок, отправка осуществляются за счет средств получателя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конфиденциа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23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их медицинских процеду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редполагает: контроль за приемом лекарств, содействие в выполнении медицинских процедур по назначению врача, осуществление вызова специалиста для выполнения медицинских процедур, накладывание горчичников, банок, закапывание капель), измерение температуры тела получателя социальных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артериального давления (10-20 минут  за один зака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р и доставка материалов для проведения лабораторного исследования (продолжительность 40-80 минут за один заказ, до 500 м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й медицинской процедуры10-20 минут, забор и доставка материалов для проведения лабораторного исследования (продолжительность 40-80 минут за один заказ, при доставке на расстояние до 5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лекарств-14,7 руб., закапывание капель-6,8 руб., измерение температуры тела, давления-9,8 руб., постановка горчичников, банок-17,6 руб.,  забор, доставка  материала для проведения лабораторных  исследований-32,2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социальным работником при возникновении у получателя социальных услуг временных проблем со здоровьем, не требующих госпитализации в медицинскую организацию, в полном соответствии с назначением врача/фельдш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ериодиче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олучателями социальных услуг, своевременное выявление отклонений в состоянии их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димости, (продолжительность 5-15 минут за одно пос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ещении получателя социальных услуг для своевременного оказания специализированн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доврачебной помощи, вызов на дом врача либо бригады скор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димости, продолжительность 5-8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просветительской работы-49,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в предоставлении нуждающимся услуг оздоровления и их направлений на санаторно-курортное лечение-192,1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медицинского патронажа-90,6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а обеспечивать оказание квалифицированной помощи получателям соци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влечением специалистов медицинского 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Par313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беседы, общение, выслушивание, подбадривание, психологическую поддержку получателя социальных услуг</w:t>
            </w:r>
            <w:r>
              <w:rPr/>
              <w:t xml:space="preserve"> ил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в получении психологической помощи и сопровождения к психолог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, запись к психологу без сопровождения 1 заказ 10-20 минут, с сопровождением  к психологу 35-45 минут за 1 пос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, в том числе беседы,    общение, выслушивание, подбадривание, мотивация         к активности, психологическая поддержка жизненного тонуса-47,3 руб., социально-психологическое   и психологическое консультирование, диагностика, тестирование-66,7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е информации от получателя социальных услуг социальным работником о необходимости предоставления психологической помощи в том числе на до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сихолога (на дому или вне дома по месту его работы) дл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(включая экстренную)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атривает беседы, выслушивание, подбадри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, диагност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оци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 (продолжительность 20-40минут за одно посещ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сихологической помощи (беседы,    выслушивание, подбадривание, психологическая поддержка -47,3 руб, социально-психологическое   и психологическое консультирование, диагностика, тестирование -66,7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пециалиста, оказывающего услугу (психолог, педагог-психолог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 своевременность предоставления социальной услуги, удовлетворенность ее 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40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родственников практическим навыкам общего ухода за тяжелобольными получателями социальных услуг, имеющими ограничения жизнедеятельности, в том числе детьми- инвалид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т в себя показ, отработку практических навыков, предоставляется по мере необходимости, но не чаще 4 раз в месяц (продолжительность15-25 минут за 1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м  ухода и   реабилитации в домашних условиях-109,8 руб., социально-педагогическое консультирование-109,8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социальным работником при наличии у получателя социальной услуги родственников, которые могут осуществлять за ним у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ых интересов (в том числе в сфере дос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досуга ( посещении кино, театров, выставок и других культурных мероприятий за счет средств получателей социальных услуг. Приобретение билетов без сопровождения 1 заказ 5-20 минут; сопровождение от дома до места проведения мероприятия на расстояние до 500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    в  посещении     театра, кинотеатра, концертов, выставок,  экскурсии-109,8 руб., сопровождение    -83,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лучател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труд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местных работ по дому, на приусадебном участке, др., по обучению доступным трудовым и профессиональным навыкам, восстановлению личностного и социального стат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яется по мере необходимости, но не чаще 4 раз в меся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родолжительностью мероприятия 55-65 мину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 доступным профессиональным навыкам-54,9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получателя социальных услуг по использованию трудовых возможностей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пециалистов (социальный работник,  социальный педагог, педагог-психо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мощи в получении образования и (или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алидами (детьми-инвалидами) в соответствии с их способ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одбор с учетом индивидуальной программы реабилитации, видов и форм обучения, перечня профессий, содействие в оформлении необходимых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алида (ребенка-инвалида), предоставляется по мере необходимости, 1 заказ 55-6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 в получении образования инвалидами с учетом их физических возможностей-112,6 руб.- предоставление информации-14,1 руб,. помощь в подготовке документов-54,9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получателя социальных услуг в получении образования и (или) профессии в соответствии с его способност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ов (социальный педагог, педагог-психол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492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лучателю социальных услуг в сборе и подготовке документов для получения мер социальной поддержки, пенсий, пособий и других социальных выплат, для восстановления утраченных получателем социальных услуг документов, в том числе удостоверяющих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предоставление разъяснений получателю социальных услуг в части, касающейся содержания подготовленных запросов и документов и их направлении в соответствующие государственные и иные орг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 (продолжительность 30-50 минут  за 1 зака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одготовке, восстановлении  документов-55,0 руб., помощь в оформлении документов, связанных         с пенсионным обеспечением, получением установленных законодательством Российской Федерации    льгот       и преимуществ, социальных выплат-59,2 руб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       в получении мер  социальной поддержки-118,3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получател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квалифицированной юридической помощи, услуг нотариу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по мере необходимости, продолжительность 7-20 минут за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социально-правовым вопросам-118,3 руб.,  помощь в получении юридических услуг (нотариуса) -55,0 руб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получател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516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 -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обучение получателей социальных услуг пользованию средствами ухода и техническими средствами реабилитации, предоставляется по мере необходимости (продолжительность 1 занятия 15-2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редств ухода и технических средств реабилитации для приобретения практических навыков самостоятельно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, поведения в быту и общественных местах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ю в быту (режиму дня, правильному хранению и расходованию имеющихся финансовых средств)  и общественных местах, самоконтролю и другим формам общественной деятельности, предоставляется  по мере необходимости (продолжительность 1 занятие 35-45 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ределяется индивидуальной программой предоставлени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учению навыков самообслуживания-112,6 руб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а (социального педагога, педагога-психолога, педагога-дефектолога); дидактических материалов для обучающей 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и   на улучшение взаимоотношений с окружающими, социальную адап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оциального обслуживания о  зачислении  на социальное обслуживание, договор на оказание социальных услу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5:00Z</dcterms:created>
  <dc:creator>User</dc:creator>
  <dc:description/>
  <cp:keywords/>
  <dc:language>en-US</dc:language>
  <cp:lastModifiedBy>Денис</cp:lastModifiedBy>
  <dcterms:modified xsi:type="dcterms:W3CDTF">2016-08-23T10:01:00Z</dcterms:modified>
  <cp:revision>3</cp:revision>
  <dc:subject/>
  <dc:title/>
</cp:coreProperties>
</file>